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 «Легенды АПЗ» (номинация «Лучший видеофильм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ыпуск телепроекта «Легенды АПЗ» вышел в сентябре 2020 года. За это время отснято пять фильмов общей продолжительностью более полутора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серия проекта рассказывает об одной из значимых страниц истории завода: памятных событиях, передовых подразделениях, выдающихся людях, уникальных приборах. В процессе создания используются архивы заводского музея и телестудии предприят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значально задумывался сотрудниками Отдела внешних связей и массовых коммуникаций. На мысль интегрировать фонды музея и ресурсы телестудии навели ограничения на проведение массовых мероприятий, экскурсий. Тогда и родилась идея сделать серию исторических фильмов. Название «Легенды АПЗ» появилось само собой. Слово «легенда» ассоциируется с заводом: многие знают знаменитый арзамасский магнитофон, который когда-то производился на предприятии. Кстати, один из выпусков «Легенд» посвящен этой истории. Вообще, легендарное – это что-то овеянное славой, вызывающее восхищение. Благодаря проекту происходит связь поколений. Сохраняя историю, мы вселяем чувство гордости за наше предприятие, за людей, внесших вклад в развитие завода и города, показываем пример, как важно быть увлеченным своей профессией. После просмотра фильма зрители могут поразмышлять, сопоставить и оценить опыт прошлых поколений и свой собствен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й, видеосъемки, монтаж – вся эта работа ведется силами сотрудников ОВСиМК, в частности, специалистами музея и заводской телестудии. Интересно, что в качестве актеров выступает не только старшее поколение приборостроителей, но и молодеж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фильм – это увлекательный творческий процесс. Иногда новые идеи приходят прямо во время съемок. Условия тоже бывают непростыми. Например, работая над проектом, столкнулись с нехваткой архивных видеоматериалов. Со временем стало понятно, что видео идет в сторону кино – с продуманным сюжетом, актерскими работами. Тогда появилась идея реконструкции событий Приятно, что заводчане откликнулись и исполнили небольшие, но значимые для каждого фильма роли. Стараемся, чтобы каждая серия была интересной, а все задуманное получи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ыпущено пять серий: о сборочном цехе №38, Почетном гражданине г. Арзамаса, слесаре-сборщике завода Викторе Стрелове, производстве на предприятии ультразвукового сканера, выпуске знаменитого магнитофона «Легенда» и истории шефских связей АПЗ над флагманом Черноморского флота крейсере «Слава» (сегодня - Гвардейский ордена Нахимова ракетный крейсер «Москва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году проект «Легенды АПЗ» продолжится, и зрителей ждут ещё много интересных историй. В свою очередь, заводской архив пополнится новыми видеоматериалами, ценными воспоминаниями очевидцев событий, новыми экспонатами для музея – тем, что невидимой нитью связывает прошлое, настоящее и будущее Арзамасского приборостроительного завода. А значит, идея была хорошая и мы можем гордится этим прое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ы проекта размещены на канале </w:t>
      </w:r>
      <w:r>
        <w:rPr>
          <w:rFonts w:cs="Times New Roman" w:ascii="Times New Roman" w:hAnsi="Times New Roman"/>
          <w:sz w:val="28"/>
          <w:szCs w:val="28"/>
          <w:lang w:val="en-US"/>
        </w:rPr>
        <w:t>TVApz</w:t>
      </w:r>
      <w:r>
        <w:rPr>
          <w:rFonts w:cs="Times New Roman" w:ascii="Times New Roman" w:hAnsi="Times New Roman"/>
          <w:sz w:val="28"/>
          <w:szCs w:val="28"/>
        </w:rPr>
        <w:t xml:space="preserve"> видеохостинга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в плейлисте «Легенды АПЗ» и на сайте Музея истории АО «АПЗ». Также материалы каждого выпуска печатаются в заводской газете «Новатор». Фильмы транслируются на городском телевидении, на страницах АПЗ в соцсетях «ВКонтакте» и «Фейсбу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фильмы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playlist?list=PLXTnNXoJkudOKRBevc2NkCoADUnmM7r_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борочного цеха №3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PPchV4pKhY&amp;list=PLXTnNXoJkudOKRBevc2NkCoADUnmM7r_U&amp;index=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, посвященный Почетному гражданину г. Арзамаса Виктору Стрелов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34NlH_Deow&amp;list=PLXTnNXoJkudOKRBevc2NkCoADUnmM7r_U&amp;index=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ыпуска магнитофона «Легенд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k2XQWnKiAHA&amp;list=PLXTnNXoJkudOKRBevc2NkCoADUnmM7r_U&amp;index=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ыпуска ультразвукового скан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mhRNphuF1k&amp;list=PLXTnNXoJkudOKRBevc2NkCoADUnmM7r_U&amp;index=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шефских связей завода над крейсером Черноморского флота «Слава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XbYo5yeWWo&amp;list=PLXTnNXoJkudOKRBevc2NkCoADUnmM7r_U&amp;index=5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XTnNXoJkudOKRBevc2NkCoADUnmM7r_U" TargetMode="External"/><Relationship Id="rId3" Type="http://schemas.openxmlformats.org/officeDocument/2006/relationships/hyperlink" Target="https://www.youtube.com/watch?v=aPPchV4pKhY&amp;list=PLXTnNXoJkudOKRBevc2NkCoADUnmM7r_U&amp;index=4" TargetMode="External"/><Relationship Id="rId4" Type="http://schemas.openxmlformats.org/officeDocument/2006/relationships/hyperlink" Target="https://www.youtube.com/watch?v=L34NlH_Deow&amp;list=PLXTnNXoJkudOKRBevc2NkCoADUnmM7r_U&amp;index=3" TargetMode="External"/><Relationship Id="rId5" Type="http://schemas.openxmlformats.org/officeDocument/2006/relationships/hyperlink" Target="https://www.youtube.com/watch?v=k2XQWnKiAHA&amp;list=PLXTnNXoJkudOKRBevc2NkCoADUnmM7r_U&amp;index=2" TargetMode="External"/><Relationship Id="rId6" Type="http://schemas.openxmlformats.org/officeDocument/2006/relationships/hyperlink" Target="https://www.youtube.com/watch?v=VmhRNphuF1k&amp;list=PLXTnNXoJkudOKRBevc2NkCoADUnmM7r_U&amp;index=1" TargetMode="External"/><Relationship Id="rId7" Type="http://schemas.openxmlformats.org/officeDocument/2006/relationships/hyperlink" Target="https://www.youtube.com/watch?v=AXbYo5yeWWo&amp;list=PLXTnNXoJkudOKRBevc2NkCoADUnmM7r_U&amp;index=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1:00Z</dcterms:created>
  <dc:creator>Пользователь Windows</dc:creator>
  <dc:description/>
  <dc:language>en-US</dc:language>
  <cp:lastModifiedBy>Пользователь Windows</cp:lastModifiedBy>
  <dcterms:modified xsi:type="dcterms:W3CDTF">2021-12-22T11:07:00Z</dcterms:modified>
  <cp:revision>1</cp:revision>
  <dc:subject/>
  <dc:title/>
</cp:coreProperties>
</file>